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56"/>
          <w:szCs w:val="48"/>
        </w:rPr>
      </w:pPr>
      <w:r>
        <w:rPr>
          <w:rFonts w:cs="Tahoma" w:ascii="Tahoma" w:hAnsi="Tahoma"/>
          <w:b/>
          <w:bCs/>
          <w:color w:val="000000"/>
          <w:sz w:val="56"/>
          <w:szCs w:val="48"/>
        </w:rPr>
        <w:t>Important Clarification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56"/>
          <w:szCs w:val="48"/>
        </w:rPr>
      </w:pPr>
      <w:r>
        <w:rPr>
          <w:rFonts w:cs="Tahoma" w:ascii="Tahoma" w:hAnsi="Tahoma"/>
          <w:b/>
          <w:bCs/>
          <w:color w:val="000000"/>
          <w:sz w:val="56"/>
          <w:szCs w:val="48"/>
        </w:rPr>
        <w:t>On Contract Lab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What is the difference between contract labour and outsourcing? Which is better option and wh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Neither the term “Contract Labour” nor the term “outsourcing” has been defined unde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Contract Labour Act.The intention of ultimate net result of both the terms appears to b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same. Term “outsourcing” has been coined very intelligently to create confusion betwee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the tw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“</w:t>
      </w:r>
      <w:r>
        <w:rPr>
          <w:rFonts w:cs="Arial Narrow" w:ascii="Arial Narrow" w:hAnsi="Arial Narrow"/>
          <w:color w:val="231F20"/>
          <w:sz w:val="24"/>
          <w:szCs w:val="21"/>
        </w:rPr>
        <w:t>Contract Labour” is a term which is applied to man power engaged by somebody else 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produce a given result to principal employer where this man power has no direct relationshi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of employer-employee with the principal employer. This includes the simple supply of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manpower to principal employer by contractor where contractor is not involved in specifie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activi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“</w:t>
      </w:r>
      <w:r>
        <w:rPr>
          <w:rFonts w:cs="Arial Narrow" w:ascii="Arial Narrow" w:hAnsi="Arial Narrow"/>
          <w:color w:val="231F20"/>
          <w:sz w:val="24"/>
          <w:szCs w:val="21"/>
        </w:rPr>
        <w:t>Outsourcing” conveys more or less same meaning. When an employer engages somebod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else to deliver a specified result where employer is not involved with the man powe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engagement or supervision or control activity over such man power. If any activity which i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outsourced to someone and carried outside the premises of the principal employer, su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manpower engaged will not be termed as “workman” under Contractor Labour Act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It is not the nomenclature of the term but the real intent to decide when it is a Contrac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Labour or outsourcing. It can also be said like contract labour reflect manpower where a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outsourcing reflects the job or the activi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Bombay High Court in the case of Sudhir Kondiram Jadhav (2002 I CLR 97) has held tha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workers employed by agencies will be the Contract Labour under the Act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Is Contract Labour Act applicable when jobs and services are outsource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When the jobs and services are outsourced and are carried out in some other premise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not being premises under controlled and management of the principal employer, Contrac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Labour Act will not apply. For all other jobs and services outsourced which are carried out i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the premises of the principal employer will be covered under the Contract Labour Act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What are the non-perennial and non-permanent jobs which can be assigned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contract labou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Neither the “perennial” nor the “permanent” term has defined under the Act. The wor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eastAsia="Arial Narrow" w:cs="Arial Narrow" w:ascii="Arial Narrow" w:hAnsi="Arial Narrow"/>
          <w:color w:val="231F20"/>
          <w:sz w:val="24"/>
          <w:szCs w:val="21"/>
        </w:rPr>
        <w:t xml:space="preserve"> </w:t>
      </w:r>
      <w:r>
        <w:rPr>
          <w:rFonts w:cs="Arial Narrow" w:ascii="Arial Narrow" w:hAnsi="Arial Narrow"/>
          <w:color w:val="231F20"/>
          <w:sz w:val="24"/>
          <w:szCs w:val="21"/>
        </w:rPr>
        <w:t>“</w:t>
      </w:r>
      <w:r>
        <w:rPr>
          <w:rFonts w:cs="Arial Narrow" w:ascii="Arial Narrow" w:hAnsi="Arial Narrow"/>
          <w:color w:val="231F20"/>
          <w:sz w:val="24"/>
          <w:szCs w:val="21"/>
        </w:rPr>
        <w:t>perennial” has been used under sec. 10(2)(b) where it is said that if the job exists fo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sufficient duration will be considered as of “perennial” nature. The act no where prohibit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engagement of contract labour on any job or activity or service unless it is prohibited by th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Appropriate Govt. under the provisions of the Act. Andhra Pradesh State Govt. has amende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the CL Act in 2003 and clarified the jobs / activities on which contract labour can be deploye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but no other state has moved in this direction to bring clarity on this point. At present contrac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labour can be engaged on any permanent nature of job in strict legal sense but yes, i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should be avoided as this may become a basis for the state Govt. to prohibit employment of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contract labour on that particular job / activity / service in the industr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Can we have permanent employees and contract labour working side by side 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the same job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Yes! As explained above unless it is prohibited by the Gov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What is the best ratio between permanent and contact labour? Can we eng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100% contract labou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There is no guide line provided under the Act about this ratio. The concept of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engagement of contract labour or giving job on contract basis originated to get the thing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done in a given time frame to be paid on the basis of net result and not on the number of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manpower involved and this can always be applied to those areas of the industry wher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activities are such that they do not require full time workers for the major portion of th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working hours or any sudden increase of volume of work which needs to be accomplishe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in a specified time. So 100% contract labour can’t be engaged unless the whole industry i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leased out to someone else, who ultimately becomes the principal employer for th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manpower engaged by him. In my view ideal ratio of contract labour, to keep the health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industrial relations should be around 70/30 (70% to be engaged by principal employer an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30% through contract labour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Can we have different wages and other terms for permanent employees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contract labour doing the same or similar job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Though, rules framed under Contract Labour Act by Central Govt. as well as Stat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Govts. carry a condition [central rule 25 (2) (v)(a) &amp; (b)] that where the workmen employe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by the contractor perform the same or similar kind of work as the workmen directly employe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by the principal employer of the establishment, the wage rates, holidays, hours of work an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other conditions of service of the workmen of the contractor shall be the same as applicabl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to the workmen directly employed by principal employer of this establishment on the sam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or similar kind of work but if, there is an disagreement with regard to the type of work, shall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be decided by the concerned labour commissioner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But recently Supreme Court in the case of U.P. Rajya Vidyut Utpadan Board case (201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LLR 453) has clarified that nature of work, duties and responsibilities, attached to the job of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permanent workmen and contract labour are relevant in comparing and evaluating as 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whether the workmen employed through contractor perform the same or similar kind of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work as the workmen directly employed by the principal employer. Degree of skills an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various dimensions of a giving job have to be gone into to reach a conclusion that nature of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duties of the workmen in two categories are on par or otherwise. Often the difference ma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of a degree. It is well settled that nature of work can’t be judged by mere volume of work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there may be qualitative difference as regards reliability and responsibili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However, Madhya Pradesh High Court in the case of Steel Authority of India Ltd. case (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2007 LLR 79) has held that the workers through contractor under CL Act will be entitled 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equal wages which were being paid to regular employe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Can we transfer casuals/temporaries on the rolls of contracto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As principal employer one should not do it. Transfer from the rolls of principal employe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the rolls of contractor establishes that contract is sham and camouflage and the real control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and supervision is of principal employer. Even if one wants to do this, better way would b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to first clear full and final accounts, severe the relationship of principal employer and casual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/temporary workmen by proper documentation. Then contractor can engage / employ su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casual / temporary workmen on his rolls. In this whole process documentation is the key 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establish whether the arrangements are genuine or fak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Liability of principal employer for injury, illness, disability, death et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Principal Employer is fully responsible in case of injury, illness, disability or deat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unless the contract labour is covered under ESI with his contractor employ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Can and should the employer has a say in the number and selection of contrac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labou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No! Once the job / services / activities are allocated to a contractor under prope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agreement, principal employer should not have a say in number and selection of contrac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workmen, at least on documents. If the principal employer is selecting the contract labour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appointing them under the name of contractor, it is sufficient to establish the relationshi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employer-employee between the principal employer and the so called contract labo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>Q. Who is to take disciplinary action against contract labor? Under what rules? Are standing orders applicable to contract labou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Contractor as employer in relation to contract workman should take disciplinary actio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against such errant workman under the service rules of his organization / terms of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employment. Standing Orders are not applicable to contract labour as the definition of th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workman under Industrial Employment Standing Order Act does not cover contract labou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unless your Standing Orders cover this categor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>Q. Is it necessary and desirable to issue employment card/gate pass/identity card to contract labour? If so under whose authority/signature? Safeguard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Yes! It is very much desirable. Issue of employment card / identity card is an obligatio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under the provisions of contract labour act and rules. Employment card / Gate pass / indentit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card should be issued by and under the seal of contractor because he is their employer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Management of principal employer should not involve themselves in this activi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Each contractor engaging less than 20 but together they engage more than 2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Will the provisions of registration, licensing and other statutory provisions appl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In this situation, principal employer will be under legal obligation to obtain registratio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under the contractor labour act but individual contractors having less than 20 workmen will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not be required to obtain license under the act as the same does not apply to them. However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there is a catch. If a contractor employs 20 persons on any day during the preceding 1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months, act will appl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Statutory requirements and precautions in awarding contract for safeguard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managements interes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Principal Employer should execute well drafted agreement and other documents 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establish the relationship of principal employer and contractor. Principal employer shoul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not establish the supervision and control over the contract labour for carrying out any activi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It is advisable to have the expert services for this whole process. Because any minut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lacunae in drafting of various documents may land principal employer and the organizatio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in trouble in case of dispute. I strongly discourage the growing habit of copy paste exercis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normally concerned managers do while engaging contractor for their organization in term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of various documents. This should not be done because each organization has its ow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specifications, limitations, nature of work and requirements et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License not renewed but contractor continues to work – legal implic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including permanenc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Even if the license of the contractor is not renewed but continues to work, contracto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labour can’t claim permanency with the principal employer merely on this ground. Howeve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contractor can be prosecuted for the violation of the provisions of the act for not getting hi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license renewed. Karnataka High Court in the case of Steel Authority of India Ltd. (1990) 64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FLR 573 has held that licensing is only a regulatory measure and it does not create an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privilege. Bombay High Court in the case of General Labour Union (Red Flag) has held tha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the employees engaged by a contractor to run a canteen for a company does not becom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employees of the company if the contractor fails to register the contract with the appropriat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authorities. Supreme Court in the case of Deena Nath (1992 LLR 46) has held tha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consequence on non compliance with the provisions related to registration and license i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penal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Punjab &amp; Haryana High Court in the case of Food Corporation of India (2008 LLR 391) ha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held that when the contractor does not possess valid license only penal provisions woul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be attracted and it is no where provided that such contract labour would become th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employees of principal employ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>Q. Contractor changing but contract labour not changing – implications, precautions require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The situation where contractor in changing but contract labour remain same may b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viewed against the principal employer as it reflects against the spirit of the act unless th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shift of labour from one contractor to other is properly documented. This may lead 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declaration of sham contract. Supreme Court in R.K. Panda case (1994 LLR 634) has hel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that workers working under different contractor for last 10 years will be absorbed by th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principal employ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Contract terminated due to unsatisfactory performance of the contracto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>contractor leaves – can contract labour claim permanency? What should employer d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No! In this situation contract labour can’t claim permanency in the organization. Th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moment, contract is terminated, the workers employed by such contractor looses the righ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to enter into the premises of the principal employer to work as it is the responsibility of th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contractor to either keep such labour under his employment or clear their accounts. If principal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employer allows such contract labour to work in the premises without any tag / identification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in all probabilities such contract labour will be deemed as the workmen of the principal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employ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>Q. Contract labor terminated through a settlement. Should principal employer be a part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No! Principal employer should not become a party to such a settlement execute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between the contractor and his workman. It is a mutual matter between the contractor a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employer and his workm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>Q. When contractor runs away leaving his workforce and supervisor, how to manage work and labor and who is to handle pending conciliation referenc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It is for the contractor to discharge his responsibility as employer towards his workmen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If he runs away leaving his workforce, in no way principal employer is responsible for takin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care of them in strict legal sense except payment of wages, if not paid by the contractor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Principal employer should not involve himself in the conciliation refere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What to do if the contractor refuses to pay the labou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Principal Employer is responsible and under legal obligation to pay wages to th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workmen employed by contractor in the premises in case contractor refuses to pay [sec. 2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(4)] of the Act. Kerala High Court in the case of Cominco Benani Zinc Ltd. case (1989 LL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123) has also held that if the contractor fails to pay wages to his employees engaged b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him, principal employer will be liable to pay the sa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Action required to be taken by the management after abolition of contract labou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Principal Employer is prohibited to engage contract labour on such job / activity /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service which is abolished by the Appropriate Govt. In such situation principal employe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should not engage contract labour for such job / activity / service. If he does so, su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contract labour would be deemed as the employees of the principal employ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>Q. Can management challenge the decision of Appropriate Govt. regarding abolition of job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Yes! Management can challenge the decision of the Appropriate Govt. regardin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abolition of jobs in High Court through wri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Should contractor and contract labour be rotated? Why? How ofte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Rotating contract labour and contractor for the same job / activity / service may b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held as unfair labour practice unless there are sound reasons and proper documentatio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exists in favour of principal employer as bonafide ac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How to reduce number of contract labo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First, by identifying the jobs / activities / service which are regular and perennial i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nature and organization requires constant labour. Secondly replace such contract labou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by regular workmen by the compa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Contract labour demanding permanency – How to handl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Ensure that your engagement of contract labour system in the organization is genui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All documentation including appointment, supervision and control should be sufficient 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establish that contract is not sham. I suggest to seek expert advice and avail such service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as this is very sensitive iss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>Q. Contract labour demanding similar benefits as permanent employees. Is the claim legally vali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Yes! Their claim may be legally valid as it is already provided in the Act that contrac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labour is entitled for equal wage, benefits and facilities doing the same or similar kind of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work as employees of principal employ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Is Minimum Wages Act applicable to contract labou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Yes! Rules framed under Contract Labour Act by Central Govt. as well as State Govts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carry a condition [central rule 25 (2) (iv)] that rates of wages payable to the workman by th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contractor shall not be less than the rates prescribed under the Minimum Wages Act fo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such employment where applicable and where the rates have been fixed by agreement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settlement or award not less than the rates so fixed. Moreover all State Govts. have include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the category of Contract Labour under their respective MW notific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What is the liability of Principal Employer in the case of sub-contracting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Same - as in the case of contractor. Because, as per the provisions of the Act sub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contractor is covered in the definition of the contract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Q. Implications and liabilities of temporary/casual/probationer employees/trainee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  <w:t>Is there any maximum duration? Relevance of 180/240 days? Implication of break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Contract Labour Act does not provide any where the status of workman as temporar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/ casual / probationer / trainee. It is for the contractor to employ his workman in hi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organization as he wants. It is no where going to affect the principal employ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>29. What changes are likely to be made in the contract labour Act as a part of Labour Law reform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1"/>
        </w:rPr>
      </w:pPr>
      <w:r>
        <w:rPr>
          <w:rFonts w:cs="Arial" w:ascii="Arial" w:hAnsi="Arial"/>
          <w:b/>
          <w:bCs/>
          <w:color w:val="231F20"/>
          <w:sz w:val="24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4"/>
          <w:szCs w:val="21"/>
        </w:rPr>
        <w:t xml:space="preserve">Ans. </w:t>
      </w:r>
      <w:r>
        <w:rPr>
          <w:rFonts w:cs="Arial Narrow" w:ascii="Arial Narrow" w:hAnsi="Arial Narrow"/>
          <w:color w:val="231F20"/>
          <w:sz w:val="24"/>
          <w:szCs w:val="21"/>
        </w:rPr>
        <w:t>Industrial Disputes Act has already being amended recently with reference to definitio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to workman, introduction of grievance redressal committee, right of workman to approa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labour court directly in case of individual dispute etc. Govt. is also considering amendin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Contract Labour Act which is in terms of providing clear cut equal benefits and wages 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contract labour with regular workman but such considerations are at very preliminary stage</w:t>
      </w:r>
    </w:p>
    <w:p>
      <w:pPr>
        <w:pStyle w:val="Normal"/>
        <w:spacing w:before="0" w:after="200"/>
        <w:rPr>
          <w:rFonts w:ascii="Arial Narrow" w:hAnsi="Arial Narrow" w:cs="Arial Narrow"/>
          <w:color w:val="231F20"/>
          <w:sz w:val="24"/>
          <w:szCs w:val="21"/>
        </w:rPr>
      </w:pPr>
      <w:r>
        <w:rPr>
          <w:rFonts w:cs="Arial Narrow" w:ascii="Arial Narrow" w:hAnsi="Arial Narrow"/>
          <w:color w:val="231F20"/>
          <w:sz w:val="24"/>
          <w:szCs w:val="21"/>
        </w:rPr>
        <w:t>and no one knows whether it takes shape or no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0:00Z</dcterms:created>
  <dc:creator>banyan</dc:creator>
  <dc:description/>
  <cp:keywords/>
  <dc:language>en-US</dc:language>
  <cp:lastModifiedBy>banyan</cp:lastModifiedBy>
  <dcterms:modified xsi:type="dcterms:W3CDTF">2013-07-04T06:43:00Z</dcterms:modified>
  <cp:revision>2</cp:revision>
  <dc:subject/>
  <dc:title/>
</cp:coreProperties>
</file>