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SFORMA"/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FORM A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(To be submitted in tripl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[See Rule 3 (1)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omplaint under CJ. (a) of sub-section (1) of Ser- 7 of the Eq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Remuneration Act, 1976 (25 of 19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uthority appointed under sub-section (1) of Sec.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(Addr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………………………………………..Complainant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r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76" w:firstLine="14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……………………………. Opposite Pa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complainant(s)begs/beg to complain that the opposite party has been guilty of a contravention(s) of the provisions of the Equal Remuneration Act,1976 (25 of 1976) as shown belo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ere set out briefly the particulars showing the manner in which the alleged contravention(s) has/have taken place and the grounds supporting the complain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plainant(s) accordingly prays/pray that the Authority.……., may be pleased to decide the complaint set out above and pass such order or orders thereon as it may deem fit and prop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umber of copies of the complaint (along with its annexure) as required under sub-rule (1) of rule 3 of the Equal Remuneration Rules, 1976 are submitted herewith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complainant(s) does/do solemnly declare that the facts stated in this complaint are true to the best of his/her/their knowledge, belief and information.                                        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(s)/thumb impression(s)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complainant(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been duly authorised in writing by………..  [Here insert the name of the worker(s)], to appear and act on his/her/their behal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 of the legal practitioner/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ial of a registered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e Union duly authori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on……………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        Strike out this portion if inapplic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" w:name="SFORMB"/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FORM B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To be submitted in tripl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[See Rule 4 (1)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laim under Cl. (b) of subsection (1) of Ser- 7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The Equal Remune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Act, 19 76 (25 of 19 7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uthority appointed under sub-section (1) of Sec.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4"/>
        </w:rPr>
        <w:t> 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 (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………………………………………………………Petitioner (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r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……………………………………………………..Opposite Pa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Full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32" w:firstLine="2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etitioner(s) above named states/state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     The petitioner(s) was/were/is/are employed from to as (category) in (name of the establishment) of Shri/Messrs……name of the employer and addres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      The opposite party is the employer within the meaning of Cl. (c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ec. 2 of the Equal Remuneration Act, 1976 (25 of 197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      The petitioner(s) was/were/has/have not been paid wages at rates equal to those of workers of the opposite sex for the same work of a similar nature for the period from………… to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      The petitioner(s) was/were/has/have been paid wages at the rate of……….. Whereas workers of the opposite sex for the same work or work of a similar nature were paid /have been paid at the rate of during the said peri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08" w:hanging="28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)      The petitioner(s) estimates/estimate the value of relief sought by him/them a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s………….[Rupees..,…. (in words)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)      The petitioner(s), therefore, prays /pray that the Authority may be pleased to decide the claim set out above and pass such order or orders thereon as it may deem fit and prop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37" w:hanging="71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)      The petitioner(s) begs /beg leave to amend or add to or make alterations in the petition, if and when necessary, with the permission of the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etitioner(s) does /do solemnly declare that the facts stated in this petition are true to the best of his/her [their knowledge, belief and information.</w:t>
      </w:r>
    </w:p>
    <w:p>
      <w:pPr>
        <w:pStyle w:val="Normal"/>
        <w:spacing w:lineRule="auto" w:line="240" w:before="0" w:after="0"/>
        <w:ind w:left="47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7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(s)/thumb-impressions(s)</w:t>
      </w:r>
    </w:p>
    <w:p>
      <w:pPr>
        <w:pStyle w:val="Normal"/>
        <w:spacing w:lineRule="auto" w:line="240" w:before="0" w:after="0"/>
        <w:ind w:left="590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Petitioner(s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been duly authorised in writing by [here insert the name of worker(s)] to appear and act on his/her/their behalf.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 of the legal practitioner/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ial of a registered Trade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on duly authorised. </w:t>
      </w:r>
    </w:p>
    <w:p>
      <w:pPr>
        <w:pStyle w:val="Normal"/>
        <w:spacing w:lineRule="auto" w:line="240" w:before="0" w:after="0"/>
        <w:ind w:left="576" w:firstLine="14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on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76" w:firstLine="14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        Strike out this portion if inapplic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  <w:bookmarkStart w:id="2" w:name="SFORMC"/>
      <w:bookmarkStart w:id="3" w:name="SFORMC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" w:name="SFORMC"/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FORM C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[See Rule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Form of authority in favour of legal practitioner or any official of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Registered Trade Un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/We hereby authorise Shri/Shrimati /Kumari*….... a legal practitioner/ an official of …………which is a registered Trade Union to a Pear and act on my/our behalf, under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-rule (3) of Rule 3/sub-rule (3) of Rule 4 in respect of the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aint/claim against (mention name of employer) on account of…………      (Mention violation of the Act).</w:t>
      </w:r>
    </w:p>
    <w:p>
      <w:pPr>
        <w:pStyle w:val="Normal"/>
        <w:spacing w:lineRule="auto" w:line="240" w:before="0" w:after="0"/>
        <w:ind w:left="489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(s)/thumb-impression(s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worker(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on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ness……………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ccept the authorisation.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al practition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on………..                                                 Official of a registered Trade Un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     Strike out whichever is inapplic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7:00Z</dcterms:created>
  <dc:creator>banyan</dc:creator>
  <dc:description/>
  <cp:keywords/>
  <dc:language>en-US</dc:language>
  <cp:lastModifiedBy>banyan</cp:lastModifiedBy>
  <dcterms:modified xsi:type="dcterms:W3CDTF">2014-01-11T06:24:00Z</dcterms:modified>
  <cp:revision>2</cp:revision>
  <dc:subject/>
  <dc:title/>
</cp:coreProperties>
</file>