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TE PAYMENT, FIRM TONE: LETTER #4 (SERV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we have not received payment or heard from you within the past five business days, I have no alternative but to commence legal actions regarding your unpaid account in the amount of $[AMOUNT].  All future correspondence between us will be made through our lawyers’ office, [LAW OFFICE, ex. Johnson, McKinney &amp; Howell, Barristers and Solicitors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3:44:00Z</dcterms:created>
  <dc:creator>M. Steven Alizadeh</dc:creator>
  <dc:description/>
  <dc:language>en-US</dc:language>
  <cp:lastModifiedBy>M. Steven Alizadeh</cp:lastModifiedBy>
  <dcterms:modified xsi:type="dcterms:W3CDTF">1998-11-23T03:46:00Z</dcterms:modified>
  <cp:revision>1</cp:revision>
  <dc:subject/>
  <dc:title>LATE PAYMENT, FIRM TONE: LETTER #4 (SERVICE)</dc:title>
</cp:coreProperties>
</file>