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QUESTED INVOICE ENCLO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er your request, I have enclosed a copy of our invoice #[INVOICE NUMBER].  {ENUMERATE OTHER ENCLOSURES, IF ANY, ex. I have taken the liberty of including copies of the purchase order and shipment acknowledgement slip.}  Please call me at XXX-XXXX if there is anything else I can do for y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0:38:00Z</dcterms:created>
  <dc:creator>M. Steven Alizadeh</dc:creator>
  <dc:description/>
  <dc:language>en-US</dc:language>
  <cp:lastModifiedBy>M. Steven Alizadeh</cp:lastModifiedBy>
  <dcterms:modified xsi:type="dcterms:W3CDTF">1998-11-25T00:39:00Z</dcterms:modified>
  <cp:revision>1</cp:revision>
  <dc:subject/>
  <dc:title>REQUESTED INVOICE ENCLOSED</dc:title>
</cp:coreProperties>
</file>