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TE PAYMENT, MODERATE TONE: LETTER #1 (SERV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e thank you for your business and hope to retain you as a valued custo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records indicate that, as of [DATE, ex. June 11], we have not received payment for [STATE TYPE OF SERVICE, ex. accounting] services we rendered to you on [DATE, ex. May 11].  Please consult your records to verify that we have not made a mistake. If payment has already been sent, please disregard this note and accept our than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3:15:00Z</dcterms:created>
  <dc:creator>M. Steven Alizadeh</dc:creator>
  <dc:description/>
  <dc:language>en-US</dc:language>
  <cp:lastModifiedBy>M. Steven Alizadeh</cp:lastModifiedBy>
  <dcterms:modified xsi:type="dcterms:W3CDTF">1998-11-23T03:15:00Z</dcterms:modified>
  <cp:revision>1</cp:revision>
  <dc:subject/>
  <dc:title>LATE PAYMENT, MODERATE TONE: LETTER #1 (SERVICE)</dc:title>
</cp:coreProperties>
</file>