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LITELY REJECTING APPLICATION FOR EMPLOYMENT BEFORE INT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cknowledge receipt of your letter dated [</w:t>
      </w:r>
      <w:r>
        <w:rPr>
          <w:b/>
        </w:rPr>
        <w:t>DATE OF LETTER</w:t>
      </w:r>
      <w:r>
        <w:rPr/>
        <w:t>, ex. September 30, 1998] in application for the position of [NAME OF POSITION BEING OFFERED, ex. Controller] with our firm. We were certainly impressed with your credentials and gave consideration to your application, however we cannot, at this time, offer you an inter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hank you for your interest in our company and sincerely wish you the best of luck in your future endeavo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2:22:00Z</dcterms:created>
  <dc:creator>M. Steven Alizadeh</dc:creator>
  <dc:description/>
  <dc:language>en-US</dc:language>
  <cp:lastModifiedBy>M. Steven Alizadeh</cp:lastModifiedBy>
  <dcterms:modified xsi:type="dcterms:W3CDTF">1998-11-26T02:24:00Z</dcterms:modified>
  <cp:revision>1</cp:revision>
  <dc:subject/>
  <dc:title>POLITELY REJECTING APPLICATION FOR EMPLOYMENT BEFORE INTERVIEW</dc:title>
</cp:coreProperties>
</file>