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QUEST FOR PROMO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, ex. Wednesday, June 11, 199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AME, COMPANY AND ADDRESS, ex.</w:t>
      </w:r>
    </w:p>
    <w:p>
      <w:pPr>
        <w:pStyle w:val="Normal"/>
        <w:jc w:val="both"/>
        <w:rPr/>
      </w:pPr>
      <w:r>
        <w:rPr/>
        <w:t>John Smith</w:t>
      </w:r>
    </w:p>
    <w:p>
      <w:pPr>
        <w:pStyle w:val="Normal"/>
        <w:jc w:val="both"/>
        <w:rPr/>
      </w:pPr>
      <w:r>
        <w:rPr/>
        <w:t>XYZ Inc.</w:t>
      </w:r>
    </w:p>
    <w:p>
      <w:pPr>
        <w:pStyle w:val="Normal"/>
        <w:jc w:val="both"/>
        <w:rPr/>
      </w:pPr>
      <w:r>
        <w:rPr/>
        <w:t>1234 First Street</w:t>
      </w:r>
    </w:p>
    <w:p>
      <w:pPr>
        <w:pStyle w:val="Normal"/>
        <w:jc w:val="both"/>
        <w:rPr/>
      </w:pPr>
      <w:r>
        <w:rPr/>
        <w:t>Suite 567</w:t>
      </w:r>
    </w:p>
    <w:p>
      <w:pPr>
        <w:pStyle w:val="Normal"/>
        <w:jc w:val="both"/>
        <w:rPr/>
      </w:pPr>
      <w:r>
        <w:rPr/>
        <w:t>Anycity, Anystate  85245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[NAME, ex. John Smith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you know, I am very happy to work and contribute to [FIRM, ex. XYZ Limited]’s profits under your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low me to mention an opportunity I see for greater prof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’m confident that you will agree that my efforts as [CURRENT POSITION, ex. your salesman] have been successful to [FIRM, ex. XYZ Limited]; [MENTION YOUR PERFORMANCE, ex. my sales-in dollars for the past year was roughly $425,000, which far surpassed the $250,000 goal we anticipated at our year-end meeting twelve months ago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you to know that I believe I can be of even more benefit to you and [FIRM, ex. XYZ Limited] as [REQUESTED POSITION, ex. your Sales Manager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MENTION QUALIFICATIONS AND STATE A CONCRETE GOAL, ex. Having had four years of experience in selling our computer software, I have gained a clear idea as to what our customers’ needs are and how we can meet them.  I know how we can increase sales dramatically and I can gear our sales team to do precisely that.  As your Sales Manager, I truly believe that we can achieve in excess of $10,000,000 in sales by the year 2000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you are a very busy person.  I will thus be delighted to meet with you at any time you please to discuss my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rdia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YOUR NAME, ex. Jill Jon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3:27:00Z</dcterms:created>
  <dc:creator>M. Steven Alizadeh</dc:creator>
  <dc:description/>
  <dc:language>en-US</dc:language>
  <cp:lastModifiedBy>M. Steven Alizadeh</cp:lastModifiedBy>
  <dcterms:modified xsi:type="dcterms:W3CDTF">1998-11-25T03:28:00Z</dcterms:modified>
  <cp:revision>1</cp:revision>
  <dc:subject/>
  <dc:title>REQUEST FOR PROMOTION</dc:title>
</cp:coreProperties>
</file>