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CK DAY AB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reasonable to expect our employees to fall ill occasionally and be unable to arrive at work.  It is for this reason we extend [X] sick day leaves per year to each of our employees.  Unfortunately, you have missed work for a total of [Y] days this year: [LIST DATES, ex. January 2, 12, 13, February 2, 3, 4, and March 1, 2, and 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excessive use of sick leave days blemishes you history of good performance.  Accordingly, additional sick leave this year will be unpai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re exists a situation or underlying problem which we must discuss, I urge you to bring it to my attention so we can act accordingly.  Otherwise, please contact me as soon as possible so that we may discuss the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3:57:00Z</dcterms:created>
  <dc:creator>M. Steven Alizadeh</dc:creator>
  <dc:description/>
  <dc:language>en-US</dc:language>
  <cp:lastModifiedBy>M. Steven Alizadeh</cp:lastModifiedBy>
  <dcterms:modified xsi:type="dcterms:W3CDTF">1998-11-25T03:58:00Z</dcterms:modified>
  <cp:revision>1</cp:revision>
  <dc:subject/>
  <dc:title>SICK DAY ABUSE</dc:title>
</cp:coreProperties>
</file>