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ARNING #2: BAD BEHAV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ab/>
        <w:t>[NAME, ex. John Smith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rom:</w:t>
        <w:tab/>
        <w:tab/>
        <w:t>[YOUR NAM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[DATE, ex. July 5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:</w:t>
        <w:tab/>
        <w:t>[NATURE OF BAD BEHAVIOR, ex. Customer Complaint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ex. John], unfortunately, it has again come to my attention [STATE NATURE OF BAD BEHAVIOR, ex. that customers are complaining of rudeness on your part].  You know the importance of [VALUE VIOLATED, ex. customer satisfaction] to our firm.  As I mentioned in my memorandum of [DATE, ex. June 15, 1998] to you, this type of behavior is simply unaccep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FIRST NAME, ex. John], if there is something that is troubling you, please contact me and we will deal with it together.  I want to keep you as a valued employee; that’s why I sincerely hope this type of incident does not rec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ease contact me, [FIRST NAME, ex. John], so that we can discuss this ma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4:04:00Z</dcterms:created>
  <dc:creator>M. Steven Alizadeh</dc:creator>
  <dc:description/>
  <dc:language>en-US</dc:language>
  <cp:lastModifiedBy>M. Steven Alizadeh</cp:lastModifiedBy>
  <dcterms:modified xsi:type="dcterms:W3CDTF">1998-11-25T04:06:00Z</dcterms:modified>
  <cp:revision>1</cp:revision>
  <dc:subject/>
  <dc:title>WARNING #2: BAD BEHAVIOR</dc:title>
</cp:coreProperties>
</file>