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IRING AN ADVERTISING AG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as pleased to speak with you on [DATE, ex. Tuesday], regarding how you proposed to handle out account.  We have since decided to procure your services for our firm, [FIRM NAME, ex. ABC Co].  Please contact me at XXX-XXXX so that we may arrange a time for reviewing and signing a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1:47:00Z</dcterms:created>
  <dc:creator>M. Steven Alizadeh</dc:creator>
  <dc:description/>
  <dc:language>en-US</dc:language>
  <cp:lastModifiedBy>M. Steven Alizadeh</cp:lastModifiedBy>
  <dcterms:modified xsi:type="dcterms:W3CDTF">1998-11-25T01:48:00Z</dcterms:modified>
  <cp:revision>1</cp:revision>
  <dc:subject/>
  <dc:title>HIRING AN ADVERTISING AGENCY</dc:title>
</cp:coreProperties>
</file>